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7.7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54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با کلیات و تاریخچه بهداشت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چه و سیر تکاملی بهداشت را بطور خلاصه بیان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اهیم مرتبط با بهداشت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یدگاه اسلام در مورد بهداشت و سلامتی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ستورات بهداشتی اسلام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 سلامتی و بهداش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بهداشت و مراحل تکاملی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سیر تکاملی بهداشت در جهان و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فاهیم مرتبط با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هداشت فرد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هداشت همگ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لامت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یمار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یدگاه اسلام در مورد بهداشت و سلا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ستورات بهداشتی ا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90.1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با کلیات و تاریخچه بهداشت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تاریخچه و سیر تکاملی بهداشت را بطور خلاصه بیان کن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اهیم مرتبط با بهداشت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یدگاه اسلام در مورد بهداشت و سلامتی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ستورات بهداشتی اسلام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 سلامتی و بهداش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بهداشت و مراحل تکاملی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ئه سیر تکاملی بهداشت در جهان و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فاهیم مرتبط با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هداشت فرد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هداشت همگ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لامت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یمار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یدگاه اسلام در مورد بهداشت و سلام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ستورات بهداشتی اسلا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79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640"/>
                              <w:gridCol w:w="1289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جویان عوامل موثر بر بهداشت و سلامتی را توضیح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سلامتی را از دیدگاه های مختلف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خصوص تعریف سازمان بهداشت جهانی ازمفهوم سلامتی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بیماری از دیدگاه های مختلف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وامل موثر بر سلامتی و بیماری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لام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طرح سئوالی در خصوص نظر دانشجویان در خصوص مفهوم سلامتی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یدگاه های مختلف در مورد سلامتی و بیم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فسیر تعریف سازمان بهداشت جهانی در مورد مفهوم سلامت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عوامل موثر بر سلامتی و بیماری با ذکر مثالهای کارب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640"/>
                        <w:gridCol w:w="1289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جویان عوامل موثر بر بهداشت و سلامتی را توضیح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سلامتی را از دیدگاه های مختلف شرح ده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ر خصوص تعریف سازمان بهداشت جهانی ازمفهوم سلامتی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بیماری از دیدگاه های مختلف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وامل موثر بر سلامتی و بیماری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لام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طرح سئوالی در خصوص نظر دانشجویان در خصوص مفهوم سلامتی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یدگاه های مختلف در مورد سلامتی و بیم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فسیر تعریف سازمان بهداشت جهانی در مورد مفهوم سلامت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عوامل موثر بر سلامتی و بیماری با ذکر مثالهای کارب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4020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10.4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830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120"/>
                              <w:gridCol w:w="1304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فرایند آموزش بهداش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آموزش بهداشت را تعریف کن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داف کلی آموزش بهداشت را نام ب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واع آموزش بهداشت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حل آموزش بهداشت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مورد رسانه های آموزشی و انواع آن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لی آموزش بهداشت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فرایند ارتباط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آموزش بهداش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طرح سئوالی در خ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وزش بهداشت و اهمیت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کل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سانه های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ل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59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120"/>
                        <w:gridCol w:w="1304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فرایند آموزش بهداش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آموزش بهداشت را تعریف کن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هداف کلی آموزش بهداشت را نام ببر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واع آموزش بهداشت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راحل آموزش بهداشت را شر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در مورد رسانه های آموزشی و انواع آن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ول کلی آموزش بهداشت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فرایند ارتباط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آموزش بهداش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طرح سئوالی در خصو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 بهداشت و اهمیت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 کل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انه های آموزش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ل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رسنامه پزشکی پیشگیری اجتماع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رسنامه پزشکی پیشگیری اجتماع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549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سطوح پیشگیری و اصطلاحات متداول بیماریهای واگی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یر طبیعی بیماریها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پیشگیر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طوح پیشگیری را با ذکر مثال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طلاحات متداول در بیماریهای عفونی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بهداشت جامعه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و بیماریها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پیشگیر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 خصوص پیشگیری و اهمیت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یر طبیعی بیماری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هوم پیش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با ذکر مثاله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طلاحات متداول در بیماریه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گ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90.1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سطوح پیشگیری و اصطلاحات متداول بیماریهای واگی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سیر طبیعی بیماریها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پیشگیری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سطوح پیشگیری را با ذکر مثال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طلاحات متداول در بیماریهای عفونی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بهداشت جامعه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و بیماریها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پیشگیر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 خصوص پیشگیری و اهمیت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ر طبیعی بیماری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هوم پیش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با ذکر مثاله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طلاحات متداول در بیماریه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414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رسنامه پزشکی پیشگیری اجتماع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7.7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رسنامه پزشکی پیشگیری اجتماع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301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سطوح پیشگیری و کنترل بیماریهای واگیردار و غیر واگی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رخه انتقال در بیماریهای واگیر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نترل و پیشگیری از بیماریهای واگیر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نترل و پیشگیری از بیماریهای غیر واگیر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 خصوص ویژگیهای کلی بیماریهای شای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رخ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رخج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وری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پیشگیری از بیماریهای سرخک،سرحجه و اوریون را بیان نما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بهداشت جامعه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و بیماریها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صول کنترل و پیش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چرخه انتقال در بیماریهای  واگ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نترل و پیشگیری 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های واگیرو غیر واگ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ماریهای شایع عفو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رخ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رخ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وری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3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سطوح پیشگیری و کنترل بیماریهای واگیردار و غیر واگی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چرخه انتقال در بیماریهای واگیررا شر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اصول کنترل و پیشگیری از بیماریهای واگیر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اصول کنترل و پیشگیری از بیماریهای غیر واگیر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در خصوص ویژگیهای کلی بیماریهای شایع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رخ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رخجه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وریون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ول پیشگیری از بیماریهای سرخک،سرحجه و اوریون را بیان نمای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بهداشت جامعه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و بیماریها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صول کنترل و پیش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رخه انتقال در بیماریهای  واگ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نترل و پیشگیری د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های واگیرو غیر واگ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ماریهای شایع عفون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رخ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رخ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ری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جامع بهداشت عموم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جامع بهداشت عموم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2912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16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 با بیماریهای شایع در منطقه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در خصوص ویژگیهای کلی بیماریهای شایع واگیر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یفتری  کزاز، سیاه سرفه،سل،هپات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یدز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پیشگیری از بیماریهای سیاه سرفه،دیفتری، کزاز، سل،هپاتیت و ایدز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پیشگیری از بیماریها ی واگی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یماریهای واگیر شایع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کزاز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دیفتری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سیاه سرفه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سل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هپاتیت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 ایدز و پیشگیری از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8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16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 با بیماریهای شایع در منطقه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ر خصوص ویژگیهای کلی بیماریهای شایع واگیر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یفتری  کزاز، سیاه سرفه،سل،هپات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دز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پیشگیری از بیماریهای سیاه سرفه،دیفتری، کزاز، سل،هپاتیت و ایدز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صول پیشگیری از بیماریها ی واگی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یماریهای واگیر شایع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کزاز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دیفتری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سیاه سرفه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سل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هپاتیت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 ایدز و پیشگیری از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937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تاب جامع بهداشت عموم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2.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تاب جامع بهداشت عموم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6940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10"/>
                              <w:gridCol w:w="1350"/>
                              <w:gridCol w:w="3330"/>
                              <w:gridCol w:w="1260"/>
                              <w:gridCol w:w="1170"/>
                              <w:gridCol w:w="720"/>
                              <w:gridCol w:w="112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عفونت های بیمارستان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جه عفونتهای بیمارستانی را بطور مختصر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فونتهای بیمارستانی و انواع  شایع آن را تعریف نمای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های انتقال میکروارگانیسم ها در بیمارستان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م مراقبت عفونت بیمارستانی را به اختصار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 روشهای پیشگیری و کنترل عفونت در بیمارستان را بیان نمای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مراقبتهای بیمارستانی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پیشگیری از بیماریهای واگیر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عفونتهای 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ا طرح سئوال در موردتعری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فونت بیمارستانی بحث آغاز میش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یخچه عفونتهای 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و انواع عفونتهای 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ههای انتقال میکرو ارگانیسم 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مراقبت عفونت 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یشگیری و کنترل عفونت 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48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10"/>
                        <w:gridCol w:w="1350"/>
                        <w:gridCol w:w="3330"/>
                        <w:gridCol w:w="1260"/>
                        <w:gridCol w:w="1170"/>
                        <w:gridCol w:w="720"/>
                        <w:gridCol w:w="112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عفونت های بیمارستان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جه عفونتهای بیمارستانی را بطور مختصر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فونتهای بیمارستانی و انواع  شایع آن را تعریف نما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های انتقال میکروارگانیسم ها در بیمارستان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 مراقبت عفونت بیمارستانی را به اختصار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 روشهای پیشگیری و کنترل عفونت در بیمارستان را بیان نما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مراقبتهای بیمارستانی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پیشگیری از بیماریهای واگیر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عفونتهای بیمارست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ا طرح سئوال در موردتعری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فونت بیمارستانی بحث آغاز میشو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یخچه عفونتهای بیمارست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و انواع عفونتهای بیمارست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های انتقال میکرو ارگانیسم 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مراقبت عفونت بیمارست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شگیری و کنترل عفونت د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4142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7.7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2633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668"/>
                              <w:gridCol w:w="1381"/>
                              <w:gridCol w:w="3230"/>
                              <w:gridCol w:w="1481"/>
                              <w:gridCol w:w="1080"/>
                              <w:gridCol w:w="53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 با نظام های عرضه خدمات بهداشتی و سیستم شبکه ایران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های عرضه خدمات بهداشتی درمانی جهان را نام برده و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عرضه خدمات بهداشتی درمانی ای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یستم شبکه بهداشت ودرمان ای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جزای شبکه بهداشت و درمان ایران را نام برده و وظایف هریک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 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ارجاع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جامع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نظام عرضه خدمات بهداش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خلاصه ای در خصوص نظام ها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هداشتی درمانی در ج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نظام های عرضه خدمات  نظام عرضه خدمات در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سیستم شبکه بهداشتی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جزای سیستم شبکه بهداشت و درمان و وظایف 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ارجاع در سیستم شبک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7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668"/>
                        <w:gridCol w:w="1381"/>
                        <w:gridCol w:w="3230"/>
                        <w:gridCol w:w="1481"/>
                        <w:gridCol w:w="1080"/>
                        <w:gridCol w:w="53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 با نظام های عرضه خدمات بهداشتی و سیستم شبکه ایران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های عرضه خدمات بهداشتی درمانی جهان را نام برده و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عرضه خدمات بهداشتی درمانی ای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م شبکه بهداشت ودرمان ای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جزای شبکه بهداشت و درمان ایران را نام برده و وظایف هریک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 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ارجاع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جامع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نظام عرضه خدمات بهداش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خلاصه ای در خصوص نظام ها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تی درمانی در جه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نظام های عرضه خدمات  نظام عرضه خدمات در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سیستم شبکه بهداشتی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جزای سیستم شبکه بهداشت و درمان و وظایف آ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ارجاع در سیستم شبک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سنامه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سنامه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6976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دانشجو با بهداشت زباله و مواد زاید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له و اجزای آن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میت جمع آوری مواد زائد را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حل دفع بهداشتی زباله را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ی دفع زباله و معایب و مزایای آنها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 مورد زباله سوزهای بیمارستانی به اختصار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 مثر بر سلامت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زبال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 خصوص اهمیت بهداشت زباله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میت جمع آوری مواد ز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زب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دفع بهداشتی زب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های دفع زب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باله سوز های 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1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دانشجو با بهداشت زباله و مواد زاید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له و اجزای آن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میت جمع آوری مواد زائد را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 دفع بهداشتی زباله را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ی دفع زباله و معایب و مزایای آنها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مورد زباله سوزهای بیمارستانی به اختصار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ثر بر سلامت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زبال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 خصوص اهمیت بهداشت زباله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میت جمع آوری مواد زای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زبا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دفع بهداشتی زبا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شهای دفع زبا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باله سوز های بیمارست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57734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 واکسیناسیون وزارت بهد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جامع بهداشت عموم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24.2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 واکسیناسیون وزارت بهد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جامع بهداشت عموم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005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سیستم ایمنی و انواع واکسن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یمنی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ت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ایمنی در انسان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واکسنها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ز نظر ماهیت ، شرایط نگهداری ، دزاژ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نجیره سرد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یزیولوژی سیستم ایمن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یمن ساز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یمنی و اهمیت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ایمنی در 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کسیناسیون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بیماریهای واکسن 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واکسنها از نظر ماهیت، شرایط نگهداری، دزاژ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نجیره س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6.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سیستم ایمنی و انواع واکسن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منی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ت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ایمنی در انسان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واکسنها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 نظر ماهیت ، شرایط نگهداری ، دزاژ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نجیره سرد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یزیولوژی سیستم ایمن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یمن ساز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منی و اهمیت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ایمنی در انس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کسیناسیو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بیماریهای واکسن د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واکسنها از نظر ماهیت، شرایط نگهداری، دزاژ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نجیره س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و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 وزارت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 وزارت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8594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شرایط تلقیح و نکات کلیدی در واکسیناسیو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طرق تلقیح واکسن های روتین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ایران را به تفکیک سن ، دز و روش تلقیح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در زنان باردار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در موارد تاخیر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کات کلیدی در واکسیناسیو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واکسنها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واکسیناسیو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های تلقیح انواع واکس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در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در زنان 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اخیر در واکسیناسی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کات کلیدی در واکسیناسی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5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شرایط تلقیح و نکات کلیدی در واکسیناسیون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ق تلقیح واکسن های روتین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ایران را به تفکیک سن ، دز و روش تلقیح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در زنان باردار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در موارد تاخیر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کات کلیدی در واکسیناسیو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واکسنها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واکسیناسیو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شهای تلقیح انواع واکس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در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در زنان بارد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خیر در واکسیناسیو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کات کلیدی در واکسیناسی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رسنامه پزشکی پیشگیری اجتماع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رسنامه پزشکی پیشگیری اجتماع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با مراقبتهای بهداشتی اولی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هوم مراقبتهای بهداشتی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مراقبتهای بهداشتی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قبتهای بهداشتی اولیه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مراقبتهای بهداشتی اولی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زای اصلی مراقبتهای بهداشتی اولیه را نام ببرد      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یستم شبکه بهداشت و درمان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نوشتن کلم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مراقبتهای 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مراقبتهای 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اریخچ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فهوم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صول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زا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با مراقبتهای بهداشتی اولی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هوم مراقبتهای بهداشتی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مراقبتهای بهداشتی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قبتهای بهداشتی اولیه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مراقبتهای بهداشتی اولی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زای اصلی مراقبتهای بهداشتی اولیه را نام ببرد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یستم شبکه بهداشت و درمان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وشتن کلمه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مراقبتهای بهداش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مراقبتهای بهداش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چه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فهوم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صول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زای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3016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 سازمان های بهداشتی بین المللی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دف از تشکیل سازمان های بهداشتی بین المللی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کلی هر یک از سازمان های بهداشتی بین المللی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اساسی هریک از سازمان های بهداشتی بین امللی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 و بهداشت جامع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ازمان های بهداشتی بین الملل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دریس با پرسش از دانشجویان میزان آشنایی با سازمانهای بهداشتی بین المللی آغاز می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دف سازمان های بهداشتی بین المل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UNIC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F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I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UNE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3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 سازمان های بهداشتی بین المللی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دف از تشکیل سازمان های بهداشتی بین المللی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کلی هر یک از سازمان های بهداشتی بین المللی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 اساسی هریک از سازمان های بهداشتی بین امللی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 و بهداشت جامع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ازمان های بهداشتی بین الملل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دریس با پرسش از دانشجویان میزان آشنایی با سازمانهای بهداشتی بین المللی آغاز می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دف سازمان های بهداشتی بین الملل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UNICE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FA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I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UNE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4142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سنامه 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اینترنتی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7.7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سنامه 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اینترنتی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20636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 با اصول  بهداشت حرفه ای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 حرفه ای را تعریف کن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 بهداشت حرفه ای را نام ببر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دامات مداخله ای در بهداشت حرفه ای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وامل موثر در بیماریهای شغلی را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 پیشگیری از بیماریهای شغلی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 بهداشت محیط 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از بیماریها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حرفه ای برر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قدمه و تعریف بهداشت شغ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بهداشت حرفه 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ات در بهداشت حرفه 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در بیماریهای شغ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کانیک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پیشگیری از بیماریهای شغ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بهداشت محیط در 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9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 با اصول  بهداشت حرفه ای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 حرفه ای را تعریف کن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 بهداشت حرفه ای را نام ببر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ات مداخله ای در بهداشت حرفه ای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 موثر در بیماریهای شغلی را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 پیشگیری از بیماریهای شغلی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 بهداشت محیط بیمارست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از بیماریها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حرفه ای بررو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قدمه و تعریف بهداشت شغل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 بهداشت حرفه 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اخلات در بهداشت حرفه 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در بیماریهای شغ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کانیک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پیشگیری از بیماریهای شغل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بهداشت محیط در بیمار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077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اصول برنامه ریزی و مدیریت در بهداشت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نامه ریزی در خدمات بهداشتی و درمان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داف برنامه ریزی را بیان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حل برنامه ریزی در خدمات بهداشتی درمانی را نام ب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دیریت خدمات بهداشت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مدیریت در خدمات بهداشتی درمانی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فاهیم اساسی بهداشت آشنا 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و بهداشت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مدیریت و برنامه ریزی برر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میت برنامه ریزی در زن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برنامه ری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برنامه ری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برنامه ری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مدیر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مدیر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اصول برنامه ریزی و مدیریت در بهداشت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برنامه ریزی در خدمات بهداشتی و درمانی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هداف برنامه ریزی را بیان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راحل برنامه ریزی در خدمات بهداشتی درمانی را نام ببر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دیریت خدمات بهداشتی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ول مدیریت در خدمات بهداشتی درمانی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 مفاهیم اساسی بهداشت آشنا با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و بهداشت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مدیریت و برنامه ریزی بررو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میت برنامه ریزی در زند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برنامه ریز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 برنامه ریز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برنامه ریز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مدیری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مدیری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0045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 عم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زشکی پیشگیری اجتماع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سنامه پرستاری بهداش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6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 عم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زشکی پیشگیری اجتماع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سنامه پرستاری بهداش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 xml:space="preserve">استا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7964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079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با بهداشت مواد غذای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م تغذیه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دف ار بهداشت مواد غذایی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وازین بهداشتی اساسی در مواد غذایی روزمره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لی نگهداری مواد غذایی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مهم در خری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طبخ و ذخیره سازی مواد غذایی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بیماریهای شایع جامعه آشنایی 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 جامع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تغذی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میت بهداشت تغذ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م تغذ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دف از بهداشت تغذ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وازین بهداشتی مواد غذ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گوشت قرمز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ماه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مرغ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نسرو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لی نگهداری مواد غذ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ساسی در خریداری و طبخ و ذخیره سازی مواد غذ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079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90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با بهداشت مواد غذای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م تغذیه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دف ار بهداشت مواد غذایی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ازین بهداشتی اساسی در مواد غذایی روزمره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لی نگهداری مواد غذایی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مهم در خری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بخ و ذخیره سازی مواد غذایی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بیماریهای شایع جامعه آشنایی 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 جامع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تغذی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میت بهداشت تغذی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 تغذی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دف از بهداشت تغذی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ازین بهداشتی مواد 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گوشت قرمز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ماه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مرغ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سرو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لی نگهداری مواد غذ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ساسی در خریداری و طبخ و ذخیره سازی مواد غذ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vanish/>
          <w:lang w:bidi="fa-IR"/>
        </w:rPr>
      </w:pPr>
      <w:r>
        <w:rPr>
          <w:rFonts w:cs="Titr;Courier New"/>
          <w:vanish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30:00Z</dcterms:created>
  <dc:creator>Dell</dc:creator>
  <dc:description/>
  <cp:keywords/>
  <dc:language>en-US</dc:language>
  <cp:lastModifiedBy>Home</cp:lastModifiedBy>
  <cp:lastPrinted>2012-05-21T10:24:00Z</cp:lastPrinted>
  <dcterms:modified xsi:type="dcterms:W3CDTF">2020-04-29T07:54:00Z</dcterms:modified>
  <cp:revision>5</cp:revision>
  <dc:subject/>
  <dc:title>هدف کلی</dc:title>
</cp:coreProperties>
</file>